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2"/>
          <w:kern w:val="0"/>
          <w:sz w:val="28"/>
          <w:szCs w:val="28"/>
        </w:rPr>
        <w:t>名義使用承認申請</w:t>
      </w:r>
      <w:r>
        <w:rPr>
          <w:rFonts w:ascii="ＭＳ 明朝;MS Mincho" w:hAnsi="ＭＳ 明朝;MS Mincho" w:cs="ＭＳ 明朝;MS Mincho"/>
          <w:b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浜市金沢区社会福祉協議会会長</w:t>
      </w:r>
    </w:p>
    <w:p>
      <w:pPr>
        <w:pStyle w:val="Normal"/>
        <w:ind w:left="4620" w:firstLine="210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〒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22860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75pt;margin-top:18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名　　　　　　　　　　　　　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連絡責任者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次の事業について、社会福祉法人横浜市金沢区社会福祉協議会の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共催　・　後援　）名義使用の承認を得たいので関係書類を添えて申請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カッコ内のいずれか１つに○をつけて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　　時　　分～　　時　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～　　年　　月　　日（計　　回）</w:t>
            </w:r>
          </w:p>
        </w:tc>
      </w:tr>
      <w:tr>
        <w:trPr>
          <w:trHeight w:val="2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開催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の範囲及び参加予定者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催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他の共催・後援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資料　　１ 団体の規約・会則又はこれらに類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 事業計画書、趣意書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３ 事業に関する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４ 広報用原稿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チラシ・パンフレット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５ その他（　　　　　　　　　　　）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1:00Z</dcterms:created>
  <dc:creator> </dc:creator>
  <dc:description/>
  <cp:keywords/>
  <dc:language>en-US</dc:language>
  <cp:lastModifiedBy>shakyo13</cp:lastModifiedBy>
  <cp:lastPrinted>2008-01-15T14:08:00Z</cp:lastPrinted>
  <dcterms:modified xsi:type="dcterms:W3CDTF">2018-02-05T10:17:00Z</dcterms:modified>
  <cp:revision>7</cp:revision>
  <dc:subject/>
  <dc:title>平成１６年　月　日</dc:title>
</cp:coreProperties>
</file>