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>事　業　計　画　書</w:t>
      </w:r>
    </w:p>
    <w:p>
      <w:pPr>
        <w:pStyle w:val="Normal"/>
        <w:spacing w:lineRule="atLeast" w:line="4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9030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310"/>
      </w:tblGrid>
      <w:tr>
        <w:trPr>
          <w:trHeight w:val="4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開　催　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　～　平成　　年　　月　　日</w:t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　間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Ｍ・ＰＭ　　　：　　　～　ＡＭ・ＰＭ　　　：　　　</w:t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参加予定人員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人</w:t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15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 業 目 的</w:t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 業 内 容</w:t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190" w:right="1190" w:gutter="0" w:header="72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７条第２項第２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34:00Z</dcterms:created>
  <dc:creator>総務局市長室秘書課</dc:creator>
  <dc:description/>
  <cp:keywords/>
  <dc:language>en-US</dc:language>
  <cp:lastModifiedBy>shakyo13</cp:lastModifiedBy>
  <cp:lastPrinted>2007-01-10T16:50:00Z</cp:lastPrinted>
  <dcterms:modified xsi:type="dcterms:W3CDTF">2018-02-05T10:15:00Z</dcterms:modified>
  <cp:revision>5</cp:revision>
  <dc:subject/>
  <dc:title>行事計画書　　　　　　　　　　　　　　　　</dc:title>
</cp:coreProperties>
</file>