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　退　　会　　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3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･団体･施設名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　在　地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下記の理由により、貴会を退会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理　　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理　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</w:rPr>
        <w:t>施設責任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横浜市金沢区社会福祉協議会会長</w:t>
      </w:r>
      <w:r>
        <w:rPr>
          <w:rFonts w:ascii="ＭＳ 明朝;MS Mincho" w:hAnsi="ＭＳ 明朝;MS Mincho" w:cs="ＭＳ 明朝;MS Mincho"/>
          <w:sz w:val="24"/>
        </w:rPr>
        <w:t>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01:00Z</dcterms:created>
  <dc:creator>新井田　愛</dc:creator>
  <dc:description/>
  <cp:keywords/>
  <dc:language>en-US</dc:language>
  <cp:lastModifiedBy>新井田　愛</cp:lastModifiedBy>
  <cp:lastPrinted>2005-12-07T14:22:00Z</cp:lastPrinted>
  <dcterms:modified xsi:type="dcterms:W3CDTF">2005-12-07T05:22:00Z</dcterms:modified>
  <cp:revision>5</cp:revision>
  <dc:subject/>
  <dc:title>　入　会　申　込　書　</dc:title>
</cp:coreProperties>
</file>