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0</wp:posOffset>
                </wp:positionH>
                <wp:positionV relativeFrom="paragraph">
                  <wp:posOffset>-258445</wp:posOffset>
                </wp:positionV>
                <wp:extent cx="4932680" cy="1124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124640"/>
                          <a:chOff x="0" y="0"/>
                          <a:chExt cx="4932720" cy="112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7840" y="64080"/>
                            <a:ext cx="19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49960" y="646920"/>
                            <a:ext cx="4827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280080"/>
                            <a:ext cx="4095720" cy="55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ＶＤ ロゴ丸 中 P" w:hAnsi="ＶＤ ロゴ丸 中 P" w:eastAsia="ＶＤ ロゴ丸 中 P" w:cs="ＶＤ ロゴ丸 中 P"/>
                                  <w:lang w:eastAsia="zh-CN" w:bidi="hi-IN"/>
                                </w:rPr>
                                <w:t>ご意見・ご提案をお寄せ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-20.35pt;width:388.4pt;height:88.55pt" coordorigin="8170,-407" coordsize="7768,1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0;top:-407;width:974;height: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143;top:-306;width:299;height:4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178;top:612;width:759;height:7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40" coordsize="21600,21600" o:spt="140" adj="5400" path="m0@0l10800,l21600@0em,21600l10800@1l21600,21600e">
                  <v:stroke joinstyle="miter"/>
                  <v:formulas>
                    <v:f eqn="val #0"/>
                    <v:f eqn="sum 0 height @0"/>
                  </v:formulas>
                  <v:handles>
                    <v:h position="0,@0"/>
                  </v:handles>
                </v:shapetype>
                <v:shape id="shape_0" fillcolor="black" stroked="t" o:allowincell="f" style="position:absolute;left:8948;top:34;width:6449;height:865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ＶＤ ロゴ丸 中 P" w:hAnsi="ＶＤ ロゴ丸 中 P" w:eastAsia="ＶＤ ロゴ丸 中 P" w:cs="ＶＤ ロゴ丸 中 P"/>
                            <w:lang w:eastAsia="zh-CN" w:bidi="hi-IN"/>
                          </w:rPr>
                          <w:t>ご意見・ご提案をお寄せください</w:t>
                        </w:r>
                      </w:p>
                    </w:txbxContent>
                  </v:textbox>
                  <v:path textpathok="t"/>
                  <v:textpath on="t" fitshape="t" string="ご意見・ご提案をお寄せください" style="font-family:&quot;ＶＤ ロゴ丸 中 P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-258445</wp:posOffset>
                </wp:positionV>
                <wp:extent cx="4932680" cy="1124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1124640"/>
                          <a:chOff x="0" y="0"/>
                          <a:chExt cx="4932720" cy="112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92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87840" y="64080"/>
                            <a:ext cx="1904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49960" y="646920"/>
                            <a:ext cx="4827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280080"/>
                            <a:ext cx="4095720" cy="55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ＶＤ ロゴ丸 中 P" w:hAnsi="ＶＤ ロゴ丸 中 P" w:eastAsia="ＶＤ ロゴ丸 中 P" w:cs="ＶＤ ロゴ丸 中 P"/>
                                  <w:lang w:eastAsia="zh-CN" w:bidi="hi-IN"/>
                                </w:rPr>
                                <w:t>ご意見・ご提案をお寄せ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hevron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-20.35pt;width:388.4pt;height:88.55pt" coordorigin="-348,-407" coordsize="7768,1771">
                <v:shape id="shape_0" stroked="f" o:allowincell="f" style="position:absolute;left:-348;top:-407;width:974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-306;width:299;height:4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612;width:759;height:7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0;top:34;width:6449;height:865;mso-wrap-style:none;v-text-anchor:middle" type="_x0000_t14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ＶＤ ロゴ丸 中 P" w:hAnsi="ＶＤ ロゴ丸 中 P" w:eastAsia="ＶＤ ロゴ丸 中 P" w:cs="ＶＤ ロゴ丸 中 P"/>
                            <w:lang w:eastAsia="zh-CN" w:bidi="hi-IN"/>
                          </w:rPr>
                          <w:t>ご意見・ご提案をお寄せください</w:t>
                        </w:r>
                      </w:p>
                    </w:txbxContent>
                  </v:textbox>
                  <v:path textpathok="t"/>
                  <v:textpath on="t" fitshape="t" string="ご意見・ご提案をお寄せください" style="font-family:&quot;ＶＤ ロゴ丸 中 P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4505325" cy="177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  <w:t>金沢区福祉保健活動拠点（金沢区社会福祉協議会）へのご意見、ご提案をお寄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  <w:t>皆さまからいただいたご意見、ご提案は今後の事業運営の参考とさせていただくとともに、館内やホームページなどに要旨と対応結果を紹介させていただきます。その場合、個人が特定されることがないよう十分注意してまい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  <w:t>なお、内容によっては関係部署（区役所等）と共有する場合がありますので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39.7pt;mso-wrap-distance-left:9.05pt;mso-wrap-distance-right:9.05pt;mso-wrap-distance-top:0pt;mso-wrap-distance-bottom:0pt;margin-top:1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5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  <w:t>金沢区福祉保健活動拠点（金沢区社会福祉協議会）へのご意見、ご提案をお寄せ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45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  <w:t>皆さまからいただいたご意見、ご提案は今後の事業運営の参考とさせていただくとともに、館内やホームページなどに要旨と対応結果を紹介させていただきます。その場合、個人が特定されることがないよう十分注意してまい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45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  <w:t>なお、内容によっては関係部署（区役所等）と共有する場合があり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5440</wp:posOffset>
                </wp:positionH>
                <wp:positionV relativeFrom="paragraph">
                  <wp:posOffset>3175</wp:posOffset>
                </wp:positionV>
                <wp:extent cx="4505325" cy="179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/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  <w:t>金沢区福祉保健活動拠点（金沢区社会福祉協議会）へのご意見、ご提案をお寄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  <w:t>皆さまからいただいたご意見、ご提案は今後の事業運営の参考とさせていただくとともに、館内やホームページなどに要旨と対応結果を紹介させていただきます。その場合、個人が特定されることがないよう十分注意してまい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>
                                <w:rFonts w:ascii="ＶＤ ロゴ丸 中 P;MS UI Gothic" w:hAnsi="ＶＤ ロゴ丸 中 P;MS UI Gothic" w:eastAsia="ＶＤ ロゴ丸 中 P;MS UI Gothic"/>
                                <w:sz w:val="24"/>
                              </w:rPr>
                            </w:pPr>
                            <w:r>
                              <w:rPr>
                                <w:rFonts w:ascii="HGP平成丸ｺﾞｼｯｸ体W4;ＭＳ ゴシック" w:hAnsi="HGP平成丸ｺﾞｼｯｸ体W4;ＭＳ ゴシック" w:eastAsia="HGP平成丸ｺﾞｼｯｸ体W4;ＭＳ ゴシック"/>
                                <w:sz w:val="24"/>
                              </w:rPr>
                              <w:t>なお、内容によっては関係部署（区役所等）と共有する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ＶＤ ロゴ丸 中 P;MS UI Gothic" w:hAnsi="ＶＤ ロゴ丸 中 P;MS UI Gothic" w:eastAsia="ＶＤ ロゴ丸 中 P;MS UI Gothic"/>
                                <w:sz w:val="24"/>
                              </w:rPr>
                            </w:pPr>
                            <w:r>
                              <w:rPr>
                                <w:rFonts w:eastAsia="ＶＤ ロゴ丸 中 P;MS UI Gothic" w:ascii="ＶＤ ロゴ丸 中 P;MS UI Gothic" w:hAnsi="ＶＤ ロゴ丸 中 P;MS UI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41.05pt;mso-wrap-distance-left:9.05pt;mso-wrap-distance-right:9.05pt;mso-wrap-distance-top:0pt;mso-wrap-distance-bottom:0pt;margin-top:0.25pt;mso-position-vertical-relative:text;margin-left:42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5"/>
                        <w:rPr/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  <w:t>金沢区福祉保健活動拠点（金沢区社会福祉協議会）へのご意見、ご提案をお寄せ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245"/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  <w:t>皆さまからいただいたご意見、ご提案は今後の事業運営の参考とさせていただくとともに、館内やホームページなどに要旨と対応結果を紹介させていただきます。その場合、個人が特定されることがないよう十分注意してまいります。</w:t>
                      </w:r>
                    </w:p>
                    <w:p>
                      <w:pPr>
                        <w:pStyle w:val="Normal"/>
                        <w:snapToGrid w:val="false"/>
                        <w:ind w:firstLine="245"/>
                        <w:rPr>
                          <w:rFonts w:ascii="ＶＤ ロゴ丸 中 P;MS UI Gothic" w:hAnsi="ＶＤ ロゴ丸 中 P;MS UI Gothic" w:eastAsia="ＶＤ ロゴ丸 中 P;MS UI Gothic"/>
                          <w:sz w:val="24"/>
                        </w:rPr>
                      </w:pPr>
                      <w:r>
                        <w:rPr>
                          <w:rFonts w:ascii="HGP平成丸ｺﾞｼｯｸ体W4;ＭＳ ゴシック" w:hAnsi="HGP平成丸ｺﾞｼｯｸ体W4;ＭＳ ゴシック" w:eastAsia="HGP平成丸ｺﾞｼｯｸ体W4;ＭＳ ゴシック"/>
                          <w:sz w:val="24"/>
                        </w:rPr>
                        <w:t>なお、内容によっては関係部署（区役所等）と共有する場合がありますのでご了承ください。</w:t>
                      </w:r>
                    </w:p>
                    <w:p>
                      <w:pPr>
                        <w:pStyle w:val="Normal"/>
                        <w:rPr>
                          <w:rFonts w:ascii="ＶＤ ロゴ丸 中 P;MS UI Gothic" w:hAnsi="ＶＤ ロゴ丸 中 P;MS UI Gothic" w:eastAsia="ＶＤ ロゴ丸 中 P;MS UI Gothic"/>
                          <w:sz w:val="24"/>
                        </w:rPr>
                      </w:pPr>
                      <w:r>
                        <w:rPr>
                          <w:rFonts w:eastAsia="ＶＤ ロゴ丸 中 P;MS UI Gothic" w:ascii="ＶＤ ロゴ丸 中 P;MS UI Gothic" w:hAnsi="ＶＤ ロゴ丸 中 P;MS UI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01930</wp:posOffset>
                </wp:positionV>
                <wp:extent cx="4627245" cy="3870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3871080"/>
                          <a:chOff x="0" y="0"/>
                          <a:chExt cx="4627080" cy="387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88840" y="7560"/>
                            <a:ext cx="12780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4609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8967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394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825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252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2683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6110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541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968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399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640" y="3736800"/>
                            <a:ext cx="4609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680" y="69840"/>
                            <a:ext cx="1382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0"/>
                              <a:ext cx="1200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ＶＤ ロゴ丸 中 P;MS UI Gothic" w:hAnsi="ＶＤ ロゴ丸 中 P;MS UI Gothic" w:eastAsia="ＶＤ ロゴ丸 中 P;MS UI Gothic" w:cs="Times New Roman"/>
                                    <w:color w:val="auto"/>
                                    <w:lang w:val="en-US" w:eastAsia="ja-JP" w:bidi="ar-SA"/>
                                  </w:rPr>
                                  <w:t>ご意見・ご提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41400"/>
                              <a:ext cx="2037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9880" y="5536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640" y="0"/>
                            <a:ext cx="12780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5.9pt;width:364.35pt;height:304.8pt" coordorigin="-42,318" coordsize="7287,6096">
                <v:shape id="shape_0" stroked="f" o:allowincell="f" style="position:absolute;left:7027;top:330;width:200;height:60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42;top:330;width:7258;height:1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397,1730" to="6846,173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2270" to="6879,227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2810" to="6879,281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3350" to="6879,335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3890" to="6879,389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4430" to="6879,443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4970" to="6879,497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5510" to="6879,551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30,6050" to="6879,605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14;top:6203;width:7258;height:1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63;top:428;width:2177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0;top:428;width:18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ＶＤ ロゴ丸 中 P;MS UI Gothic" w:hAnsi="ＶＤ ロゴ丸 中 P;MS UI Gothic" w:eastAsia="ＶＤ ロゴ丸 中 P;MS UI Gothic" w:cs="Times New Roman"/>
                              <w:color w:val="auto"/>
                              <w:lang w:val="en-US" w:eastAsia="ja-JP" w:bidi="ar-SA"/>
                            </w:rPr>
                            <w:t>ご意見・ご提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;top:493;width:320;height:21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line id="shape_0" from="430,1190" to="6879,1190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;top:318;width:200;height:60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8925</wp:posOffset>
                </wp:positionH>
                <wp:positionV relativeFrom="paragraph">
                  <wp:posOffset>184150</wp:posOffset>
                </wp:positionV>
                <wp:extent cx="4627245" cy="3870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3871080"/>
                          <a:chOff x="0" y="0"/>
                          <a:chExt cx="4627080" cy="3871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88840" y="7560"/>
                            <a:ext cx="12780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4609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8967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2394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825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9252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2683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6110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541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968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3996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640" y="3736800"/>
                            <a:ext cx="4609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680" y="69840"/>
                            <a:ext cx="1382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0"/>
                              <a:ext cx="12002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ＶＤ ロゴ丸 中 P;MS UI Gothic" w:hAnsi="ＶＤ ロゴ丸 中 P;MS UI Gothic" w:eastAsia="ＶＤ ロゴ丸 中 P;MS UI Gothic" w:cs="Times New Roman"/>
                                    <w:color w:val="auto"/>
                                    <w:lang w:val="en-US" w:eastAsia="ja-JP" w:bidi="ar-SA"/>
                                  </w:rPr>
                                  <w:t>ご意見・ご提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41400"/>
                              <a:ext cx="2037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9880" y="553680"/>
                            <a:ext cx="4095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640" y="0"/>
                            <a:ext cx="127800" cy="38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5pt;margin-top:14.5pt;width:364.35pt;height:304.8pt" coordorigin="8455,290" coordsize="7287,6096">
                <v:shape id="shape_0" stroked="f" o:allowincell="f" style="position:absolute;left:15524;top:302;width:200;height:60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55;top:302;width:7258;height:1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8894,1702" to="15343,170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2242" to="15376,224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2782" to="15376,278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3322" to="15376,332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3862" to="15376,386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4402" to="15376,440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4942" to="15376,494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5482" to="15376,548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8927,6022" to="15376,602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483;top:6175;width:7258;height:17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8760;top:400;width:2177;height:360">
                  <v:shape id="shape_0" stroked="f" o:allowincell="f" style="position:absolute;left:9047;top:400;width:18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ＶＤ ロゴ丸 中 P;MS UI Gothic" w:hAnsi="ＶＤ ロゴ丸 中 P;MS UI Gothic" w:eastAsia="ＶＤ ロゴ丸 中 P;MS UI Gothic" w:cs="Times New Roman"/>
                              <w:color w:val="auto"/>
                              <w:lang w:val="en-US" w:eastAsia="ja-JP" w:bidi="ar-SA"/>
                            </w:rPr>
                            <w:t>ご意見・ご提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0;top:465;width:320;height:21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line id="shape_0" from="8927,1162" to="15376,116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511;top:290;width:200;height:60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4735195</wp:posOffset>
                </wp:positionV>
                <wp:extent cx="7139940" cy="915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880" cy="915840"/>
                          <a:chOff x="0" y="0"/>
                          <a:chExt cx="7139880" cy="915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149520" y="0"/>
                            <a:ext cx="99072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240"/>
                            <a:ext cx="10288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4760" y="203760"/>
                            <a:ext cx="5318640" cy="7117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68992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689920" y="0"/>
                              <a:ext cx="262908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372.85pt;width:562.2pt;height:72.05pt" coordorigin="3260,7457" coordsize="11244,1441">
                <v:shape id="shape_0" stroked="f" o:allowincell="f" style="position:absolute;left:12944;top:7457;width:1559;height:126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260;top:7462;width:1619;height:126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4559;top:7778;width:8377;height:1121">
                  <v:shape id="shape_0" stroked="f" o:allowincell="f" style="position:absolute;left:4559;top:7778;width:4235;height:112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95;top:7778;width:4139;height:112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5825</wp:posOffset>
                </wp:positionH>
                <wp:positionV relativeFrom="paragraph">
                  <wp:posOffset>2057400</wp:posOffset>
                </wp:positionV>
                <wp:extent cx="27559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228600"/>
                          <a:chOff x="0" y="0"/>
                          <a:chExt cx="275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259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ＶＤ ロゴ丸 中 P;MS UI Gothic" w:hAnsi="ＶＤ ロゴ丸 中 P;MS UI Gothic" w:eastAsia="ＶＤ ロゴ丸 中 P;MS UI Gothic" w:cs="Times New Roman"/>
                                  <w:color w:val="auto"/>
                                  <w:lang w:val="en-US" w:eastAsia="ja-JP" w:bidi="ar-SA"/>
                                </w:rPr>
                                <w:t>ご記入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6440"/>
                            <a:ext cx="2037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75pt;margin-top:162pt;width:217.05pt;height:18pt" coordorigin="11395,3240" coordsize="4341,360">
                <v:shape id="shape_0" stroked="f" o:allowincell="f" style="position:absolute;left:11650;top:3240;width:4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ＶＤ ロゴ丸 中 P;MS UI Gothic" w:hAnsi="ＶＤ ロゴ丸 中 P;MS UI Gothic" w:eastAsia="ＶＤ ロゴ丸 中 P;MS UI Gothic" w:cs="Times New Roman"/>
                            <w:color w:val="auto"/>
                            <w:lang w:val="en-US" w:eastAsia="ja-JP" w:bidi="ar-SA"/>
                          </w:rPr>
                          <w:t>ご記入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5;top:3313;width:320;height:2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2057400</wp:posOffset>
                </wp:positionV>
                <wp:extent cx="2755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228600"/>
                          <a:chOff x="0" y="0"/>
                          <a:chExt cx="2755800" cy="228600"/>
                        </a:xfrm>
                      </wpg:grpSpPr>
                      <wps:wsp>
                        <wps:cNvSpPr txBox="1"/>
                        <wps:spPr>
                          <a:xfrm>
                            <a:off x="162000" y="0"/>
                            <a:ext cx="2593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ＶＤ ロゴ丸 中 P;MS UI Gothic" w:hAnsi="ＶＤ ロゴ丸 中 P;MS UI Gothic" w:eastAsia="ＶＤ ロゴ丸 中 P;MS UI Gothic" w:cs="Times New Roman"/>
                                  <w:color w:val="auto"/>
                                  <w:lang w:val="en-US" w:eastAsia="ja-JP" w:bidi="ar-SA"/>
                                </w:rPr>
                                <w:t>ご記入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6440"/>
                            <a:ext cx="2037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62pt;width:217pt;height:18pt" coordorigin="2754,3240" coordsize="4340,360">
                <v:shape id="shape_0" stroked="f" o:allowincell="f" style="position:absolute;left:3009;top:3240;width:4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ＶＤ ロゴ丸 中 P;MS UI Gothic" w:hAnsi="ＶＤ ロゴ丸 中 P;MS UI Gothic" w:eastAsia="ＶＤ ロゴ丸 中 P;MS UI Gothic" w:cs="Times New Roman"/>
                            <w:color w:val="auto"/>
                            <w:lang w:val="en-US" w:eastAsia="ja-JP" w:bidi="ar-SA"/>
                          </w:rPr>
                          <w:t>ご記入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3313;width:320;height:21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6"/>
      <w:type w:val="nextPage"/>
      <w:pgSz w:orient="landscape" w:w="16838" w:h="11906"/>
      <w:pgMar w:left="567" w:right="567" w:gutter="0" w:header="567" w:top="851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ＶＤ ロゴ丸 中 P">
    <w:charset w:val="01"/>
    <w:family w:val="roman"/>
    <w:pitch w:val="default"/>
  </w:font>
  <w:font w:name="HGP平成丸ｺﾞｼｯｸ体W4">
    <w:altName w:val="ＭＳ ゴシック"/>
    <w:charset w:val="80"/>
    <w:family w:val="modern"/>
    <w:pitch w:val="variable"/>
  </w:font>
  <w:font w:name="ＶＤ ロゴ丸 中 P">
    <w:altName w:val="MS UI Gothic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/>
    </w:pPr>
    <w:r>
      <w:rPr/>
      <w:t>（様式１－１号）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t>　（様式１－１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5:00Z</dcterms:created>
  <dc:creator> </dc:creator>
  <dc:description/>
  <cp:keywords/>
  <dc:language>en-US</dc:language>
  <cp:lastModifiedBy>shakyo21</cp:lastModifiedBy>
  <cp:lastPrinted>2007-09-25T17:00:00Z</cp:lastPrinted>
  <dcterms:modified xsi:type="dcterms:W3CDTF">2017-12-26T05:14:00Z</dcterms:modified>
  <cp:revision>15</cp:revision>
  <dc:subject/>
  <dc:title/>
</cp:coreProperties>
</file>